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808990" cy="1028700"/>
            <wp:effectExtent l="0" t="0" r="0" b="0"/>
            <wp:docPr id="1" name="Srbija mali grb za 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 mali grb za 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СТАВНИ СУ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  Су – 131/1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1. јун  2010.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 е о г р а 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Уставни суд је, на основу члана 5. став 2. алинеја 13. Пословника о раду Уставног суда („Службени гласник РС“, бр. 24/08 и 27/08), на седници одржаној 28. маја 2010. године, утврдио следећ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Т А В О В Е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lang w:val="sr-CS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тавови у поступку испитивања уставних жалби и жалб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еизабраних лица која су први пут бирана за судије и неименованих судија поротни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о конкурсу Високог савета судств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као и јавних тужилаца који су били на дужности, а нису изабрани по конкурсу Државног већа тужилац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lang w:val="sr-CS"/>
        </w:rPr>
        <w:tab/>
        <w:tab/>
      </w:r>
      <w:r>
        <w:rPr>
          <w:rFonts w:cs="Arial" w:ascii="Arial" w:hAnsi="Arial"/>
          <w:lang w:val="sr-CS"/>
        </w:rPr>
        <w:t xml:space="preserve">1.  Лица која су први пут бирана за судије на трогодишњи мандат у судовима опште и посебне надлежности, по Одлуци Народне скупштине Републике Србије од 29. децембра 2009. године ("Службени гласник РС", број 111/09), и судије поротници који нису именовани за судије поротнике за мандатни период од пет година, по Одлуци Високог савета судства од 27. децембра 2009. године ("Службени гласник РС", број 110/09), немају право на жалбу Уставном суду (утврђено одредбама члана 148. Устава Републике Србије), а право на уставну жалбу имају под условима и на начин прописан Уставом (члан 170.) и </w:t>
      </w:r>
      <w:r>
        <w:rPr>
          <w:rFonts w:cs="Arial" w:ascii="Arial" w:hAnsi="Arial"/>
        </w:rPr>
        <w:t>Закон</w:t>
      </w:r>
      <w:r>
        <w:rPr>
          <w:rFonts w:cs="Arial" w:ascii="Arial" w:hAnsi="Arial"/>
          <w:lang w:val="sr-CS"/>
        </w:rPr>
        <w:t>ом</w:t>
      </w:r>
      <w:r>
        <w:rPr>
          <w:rFonts w:cs="Arial" w:ascii="Arial" w:hAnsi="Arial"/>
        </w:rPr>
        <w:t xml:space="preserve"> о Уставном суду ("Службени гласник РС", број 109/07)</w:t>
      </w:r>
      <w:r>
        <w:rPr>
          <w:rFonts w:cs="Arial" w:ascii="Arial" w:hAnsi="Arial"/>
          <w:lang w:val="sr-CS"/>
        </w:rPr>
        <w:t xml:space="preserve"> (чл. 82. до 90.)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lang w:val="sr-CS"/>
        </w:rPr>
        <w:tab/>
        <w:tab/>
        <w:t>2.  Јавни тужиоци</w:t>
      </w:r>
      <w:r>
        <w:rPr>
          <w:rFonts w:cs="Arial" w:ascii="Arial" w:hAnsi="Arial"/>
        </w:rPr>
        <w:t xml:space="preserve"> који су били </w:t>
      </w:r>
      <w:r>
        <w:rPr>
          <w:rFonts w:cs="Arial" w:ascii="Arial" w:hAnsi="Arial"/>
          <w:lang w:val="sr-CS"/>
        </w:rPr>
        <w:t xml:space="preserve">изабрани по одредбама раније важећег закона, </w:t>
      </w:r>
      <w:r>
        <w:rPr>
          <w:rFonts w:cs="Arial" w:ascii="Arial" w:hAnsi="Arial"/>
        </w:rPr>
        <w:t>а који у поступку</w:t>
      </w:r>
      <w:r>
        <w:rPr>
          <w:rFonts w:cs="Arial" w:ascii="Arial" w:hAnsi="Arial"/>
          <w:lang w:val="sr-CS"/>
        </w:rPr>
        <w:t xml:space="preserve"> избора јавних тужилаца, спроведеног на основу одредаба члана 131. важећег Закона о јавном тужилаштву („Службени гласник РС“, број 116/08) нису изабрани на функцију јавног тужиоца, односно заменика јавног тужиоца, имају право на жалбу Уставном суду, утврђено одредбама члана 161. Устава Републике Србије и прописано одредбама члана 98. Закона о јавном тужилаштву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I 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Изузеће, односно искључење судиј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поступку по жалби и уставној жалб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поступку по жалби и уставној жалби пред Уставним судом могућа је сходна примена правног института изузећа и искључења, под условима и на начин прописан чланом 74. Закона о управним споровима („Службени гласник РС“, број 111/09), а сагласно члану 8. Закона о Уставном суд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О захтеву за изузеће одлучује седница Суда, без учешћа у одлучивању судије чије је изузеће тражено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2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spacing w:lineRule="atLeast" w:line="20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pacing w:lineRule="atLeast" w:line="20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ТАВНОГ СУДА</w:t>
      </w:r>
    </w:p>
    <w:p>
      <w:pPr>
        <w:pStyle w:val="Normal"/>
        <w:spacing w:lineRule="atLeast" w:line="20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20"/>
        <w:ind w:left="5040" w:hanging="0"/>
        <w:jc w:val="center"/>
        <w:rPr>
          <w:lang w:val="sr-CS"/>
        </w:rPr>
      </w:pPr>
      <w:r>
        <w:rPr>
          <w:rFonts w:cs="Arial" w:ascii="Arial" w:hAnsi="Arial"/>
          <w:lang w:val="sr-CS"/>
        </w:rPr>
        <w:t>др Боса Ненадић,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Коначан текст ових ставова Уставног суда утврдила је Редакциона комисија на седници одржаној 1. јуна 2010. годи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0:00Z</dcterms:created>
  <dc:creator>kb4510</dc:creator>
  <dc:description/>
  <cp:keywords/>
  <dc:language>en-US</dc:language>
  <cp:lastModifiedBy> </cp:lastModifiedBy>
  <cp:lastPrinted>2010-06-01T16:41:00Z</cp:lastPrinted>
  <dcterms:modified xsi:type="dcterms:W3CDTF">2010-06-02T02:00:00Z</dcterms:modified>
  <cp:revision>2</cp:revision>
  <dc:subject/>
  <dc:title> </dc:title>
</cp:coreProperties>
</file>